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Public Library Service Roles:  Recommended by the Public Library Association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Be an Informed Citizen - local, national &amp; world affairs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Build Successful Enterprises – business, non-profit &amp; career support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Celebrate Diversity – cultural awareness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Connect to the Online World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Create Young Readers – emergent literacy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Discover your Roots – local history and geneology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Express Creativity – discover art, media and music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Get Facts Fast – ready reference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Know your Community – resources and services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Learn to Read and Write – adult, teen &amp; family literacy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Make Career Choices – job support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Make Informed Decisions – health, wealth &amp; life choices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Satisfy Curiosity – lifelong learning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Stimulate Imagination – reading, viewing &amp; listening for pleasure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Succeed in School -  homework help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Understand how to Find, Evaluate and Use Information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Visit a Comfortable Place – physical &amp; virtual</w:t>
      </w:r>
    </w:p>
    <w:p>
      <w:pPr>
        <w:pStyle w:val="Normal"/>
        <w:numPr>
          <w:ilvl w:val="2"/>
          <w:numId w:val="1"/>
        </w:numPr>
        <w:jc w:val="left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Welcome to the U.S. - services for new immigrant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2:46Z</dcterms:created>
  <dc:creator>Mary Olson</dc:creator>
  <dc:description/>
  <dc:language>en-US</dc:language>
  <cp:lastModifiedBy>Mary Olson</cp:lastModifiedBy>
  <dcterms:modified xsi:type="dcterms:W3CDTF">2011-05-11T14:36:08Z</dcterms:modified>
  <cp:revision>1</cp:revision>
  <dc:subject/>
  <dc:title/>
</cp:coreProperties>
</file>